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chureCopy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10 Заповедей Здорового Образа Жизни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1. Меньше алкоголя - больше чая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2.Меньше мяса - больше овощей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3.Меньше соли - больше (яблочного) уксуса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4.Меньше сахара - больше фруктов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5.Меньше кушать - больше жевать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6.Меньше слов - больше дела</w:t>
      </w:r>
    </w:p>
    <w:p>
      <w:pPr>
        <w:pStyle w:val="BrochureCopy"/>
        <w:spacing w:lineRule="auto" w:line="276" w:before="0" w:after="240"/>
        <w:rPr/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7.Меньше жадничать - больше делиться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8.Меньше беспокоиться - больше отдыхать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9.Меньше ездить - больше ходить</w:t>
      </w:r>
    </w:p>
    <w:p>
      <w:pPr>
        <w:pStyle w:val="BrochureCopy"/>
        <w:spacing w:lineRule="auto" w:line="276" w:before="0" w:after="240"/>
        <w:rPr>
          <w:rFonts w:eastAsia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10.Меньше обижаться - больше улыбаться!</w:t>
      </w:r>
    </w:p>
    <w:p>
      <w:pPr>
        <w:pStyle w:val="BrochureCopy"/>
        <w:spacing w:lineRule="auto" w:line="276" w:before="0" w:after="240"/>
        <w:rPr>
          <w:sz w:val="28"/>
          <w:szCs w:val="24"/>
        </w:rPr>
      </w:pPr>
      <w:r>
        <w:rPr>
          <w:rFonts w:eastAsia="Times New Roman"/>
          <w:b/>
          <w:bCs/>
          <w:i/>
          <w:iCs/>
          <w:sz w:val="28"/>
          <w:szCs w:val="24"/>
          <w:lang w:eastAsia="ru-RU"/>
        </w:rPr>
        <w:t>Здоровья Всем и Счастья!!!</w:t>
      </w:r>
    </w:p>
    <w:p>
      <w:pPr>
        <w:pStyle w:val="Style20"/>
        <w:spacing w:before="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3097530" cy="23228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firstLine="7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20"/>
        <w:spacing w:before="0" w:after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162175" cy="1428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3190240" cy="2401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firstLine="720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  <w:t>Ученые о здоровье:</w:t>
      </w:r>
    </w:p>
    <w:tbl>
      <w:tblPr>
        <w:tblW w:w="4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4"/>
      </w:tblGrid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оровье – это не подарок, который человек получает один раз и на всю жизнь, а результат сознательного поведения каждого человека и всех в обществе.</w:t>
            </w:r>
            <w:r>
              <w:rPr>
                <w:rFonts w:cs="Calibri" w:ascii="Calibri" w:hAnsi="Calibri"/>
                <w:i/>
                <w:iCs/>
              </w:rPr>
              <w:t>(П. Фосс – нем. профессор – валеолог.)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оровое тело – продукт здорового рассудка. </w:t>
            </w:r>
            <w:r>
              <w:rPr>
                <w:rFonts w:cs="Calibri" w:ascii="Calibri" w:hAnsi="Calibri"/>
                <w:i/>
                <w:iCs/>
              </w:rPr>
              <w:t>(Б. Шоу.)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ое, от чего зависит физическое здоровье, – здоровье нравственное…, чтобы сохранить свое здоровье, думай о здоровье других. </w:t>
            </w:r>
            <w:r>
              <w:rPr>
                <w:rFonts w:cs="Calibri" w:ascii="Calibri" w:hAnsi="Calibri"/>
                <w:i/>
                <w:iCs/>
              </w:rPr>
              <w:t>(Д.С. Лихачев.)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 нас не может быть другой национальной идеи кроме народосбережения. </w:t>
            </w:r>
            <w:r>
              <w:rPr>
                <w:rFonts w:cs="Calibri" w:ascii="Calibri" w:hAnsi="Calibri"/>
                <w:i/>
                <w:iCs/>
              </w:rPr>
              <w:t>(А. И. Солженицын.)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овек, двигаясь и при этом развиваясь, сам заводит часы своей жизни. </w:t>
            </w:r>
            <w:r>
              <w:rPr>
                <w:rFonts w:cs="Calibri" w:ascii="Calibri" w:hAnsi="Calibri"/>
                <w:i/>
                <w:iCs/>
              </w:rPr>
              <w:t>(И. Аршавский)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Style20"/>
              <w:spacing w:before="0" w:after="240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оровье – это вершина, на которую человек должен подняться сам. </w:t>
            </w:r>
            <w:r>
              <w:rPr>
                <w:rFonts w:cs="Calibri" w:ascii="Calibri" w:hAnsi="Calibri"/>
                <w:i/>
                <w:iCs/>
              </w:rPr>
              <w:t>(И. Брехман-основатель валеологии.)</w:t>
            </w:r>
          </w:p>
        </w:tc>
      </w:tr>
    </w:tbl>
    <w:p>
      <w:pPr>
        <w:pStyle w:val="Style20"/>
        <w:spacing w:before="280" w:after="24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ind w:left="720" w:hanging="0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2600" cy="22567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20" w:hanging="0"/>
        <w:rPr/>
      </w:pPr>
      <w:r>
        <w:rPr>
          <w:rFonts w:cs="Calibri" w:ascii="Calibri" w:hAnsi="Calibri"/>
          <w:sz w:val="28"/>
          <w:szCs w:val="28"/>
        </w:rPr>
        <w:t>Крошка сын к отцу пришел,</w:t>
        <w:br/>
        <w:t>И спросила кроха:</w:t>
        <w:br/>
        <w:t>«Что такое хорошо</w:t>
        <w:br/>
        <w:t>И что такое плохо?»</w:t>
        <w:br/>
        <w:t>Если делаешь зарядку,</w:t>
        <w:br/>
        <w:t>Если кушаешь салат</w:t>
        <w:br/>
        <w:t>И не любишь шоколадку –</w:t>
        <w:br/>
        <w:t>То найдешь здоровья клад.</w:t>
        <w:br/>
        <w:t>Если мыть не хочешь уши</w:t>
        <w:br/>
        <w:t>И в бассейн не идешь,</w:t>
        <w:br/>
        <w:t>С сигаретою ты дружишь –</w:t>
        <w:br/>
        <w:t>Так здоровья не найдешь.</w:t>
        <w:br/>
        <w:t>Нужно, нужно заниматься по утрам и вечерам.</w:t>
        <w:br/>
        <w:t>Умываться, закаляться, спортом смело заниматься,</w:t>
        <w:br/>
        <w:t>Быть здоровым постараться.</w:t>
        <w:br/>
        <w:t>Это только нужно нам!</w:t>
      </w:r>
    </w:p>
    <w:p>
      <w:pPr>
        <w:pStyle w:val="BrochureCopy"/>
        <w:ind w:firstLine="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3045" cy="17481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ind w:firstLine="720"/>
        <w:rPr>
          <w:b/>
          <w:b/>
          <w:sz w:val="22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804160" cy="1828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BrochureCopy"/>
        <w:ind w:firstLine="720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3018155" cy="20224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</w:rPr>
        <w:t>Белоозерская ООШ филиал МБОУ  Новоалтатской СОШ №4</w:t>
      </w:r>
    </w:p>
    <w:p>
      <w:pPr>
        <w:pStyle w:val="BrochureCopy"/>
        <w:ind w:firstLine="72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349500" cy="236220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ind w:firstLine="720"/>
        <w:rPr>
          <w:sz w:val="22"/>
        </w:rPr>
      </w:pPr>
      <w:r>
        <w:rPr>
          <w:sz w:val="22"/>
        </w:rPr>
      </w:r>
    </w:p>
    <w:p>
      <w:pPr>
        <w:pStyle w:val="BrochureCopy"/>
        <w:ind w:firstLine="7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180.7pt;height:50.2pt;mso-wrap-style:none;v-text-anchor:middle;mso-position-vertical:top" type="_x0000_t136">
            <v:path textpathok="t"/>
            <v:textpath on="t" fitshape="t" string="Быть здоровым - &#10;здорово!" style="font-family:&quot;Impact&quot;;font-size:12pt"/>
            <v:fill o:detectmouseclick="t" type="solid" color2="aqua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BrochureCopy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BrochureCopy"/>
        <w:spacing w:before="0" w:after="120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2070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48:00Z</dcterms:created>
  <dc:creator>Екатерина</dc:creator>
  <dc:description/>
  <cp:keywords/>
  <dc:language>en-US</dc:language>
  <cp:lastModifiedBy>HaTallla</cp:lastModifiedBy>
  <cp:lastPrinted>2006-08-01T20:47:00Z</cp:lastPrinted>
  <dcterms:modified xsi:type="dcterms:W3CDTF">2019-06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