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Всероссийского месячника антинаркотической направленности и популяризации здорового образа жизни Шарыповского района за период с 26 мая по 26 июня 2019 года по Белоозерской ООШ филиала МБОУ Новоалтатской СОШ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12"/>
        <w:gridCol w:w="3315"/>
        <w:gridCol w:w="2417"/>
        <w:gridCol w:w="2554"/>
        <w:gridCol w:w="2153"/>
      </w:tblGrid>
      <w:tr>
        <w:trPr>
          <w:trHeight w:val="3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по план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/</w:t>
            </w:r>
          </w:p>
          <w:p>
            <w:pPr>
              <w:pStyle w:val="Normal"/>
              <w:rPr/>
            </w:pPr>
            <w:r>
              <w:rPr/>
              <w:t>представители/</w:t>
            </w:r>
          </w:p>
          <w:p>
            <w:pPr>
              <w:pStyle w:val="Normal"/>
              <w:rPr/>
            </w:pPr>
            <w:r>
              <w:rPr/>
              <w:t>приглашенны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о размещенной информации</w:t>
            </w:r>
          </w:p>
        </w:tc>
      </w:tr>
      <w:tr>
        <w:trPr>
          <w:trHeight w:val="1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телефонов горячей линии на информационных стендах в О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en-US"/>
              </w:rPr>
              <w:t>Оформление стенда, уголка для родителей (законных представителей) антинаркотической  направленност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тодист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ить фотоотчет в архивном документе</w:t>
            </w:r>
          </w:p>
        </w:tc>
      </w:tr>
      <w:tr>
        <w:trPr>
          <w:trHeight w:val="1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лекции </w:t>
            </w:r>
          </w:p>
          <w:p>
            <w:pPr>
              <w:pStyle w:val="Normal"/>
              <w:rPr/>
            </w:pPr>
            <w:r>
              <w:rPr/>
              <w:t>Встреча обучающихся с врачом на тему: «Молодежь выбирает здоровый образ жизни. Жизнь без наркотиков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en-US"/>
              </w:rPr>
              <w:t>Беседа «Умей сказать «Нет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льдшер Бенашвилли Н.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профилактических видеоматериалов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смотр видеоролика «</w:t>
            </w:r>
            <w:r>
              <w:rPr>
                <w:lang w:eastAsia="en-US"/>
              </w:rPr>
              <w:t>Наркомания, табакокурение и цена этой пагубной привычк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тодист по ВР,</w:t>
            </w:r>
          </w:p>
          <w:p>
            <w:pPr>
              <w:pStyle w:val="Normal"/>
              <w:rPr/>
            </w:pPr>
            <w:r>
              <w:rPr/>
              <w:t>Ст. методист по УВ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енная международному дню борьбы с злоупотреблением наркотических средств и их незаконным оборотом в лагерях с дневным пребыванием детей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ставка рисунков «Я за здоровый образ жизн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хтина Н.В, Русанова И.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ить фотоотчет в архивном документе</w:t>
            </w:r>
          </w:p>
        </w:tc>
      </w:tr>
      <w:tr>
        <w:trPr>
          <w:trHeight w:val="1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здоровья и спорта в лагерях с дневным пребыванием детей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 спортивные игры на свежем воздух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 Б.В, </w:t>
            </w:r>
          </w:p>
          <w:p>
            <w:pPr>
              <w:pStyle w:val="Normal"/>
              <w:rPr/>
            </w:pPr>
            <w:r>
              <w:rPr/>
              <w:t>Самойлов С.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рошюр и другой агитационной продукции по вопросам здорового образа жизни и профилактики потребления психоактивных веществ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буклетов «Быть здоровым – здорово!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В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гафонова Н.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ить брошюры и другую агитационную продукц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48:00Z</dcterms:created>
  <dc:creator>User</dc:creator>
  <dc:description/>
  <cp:keywords/>
  <dc:language>en-US</dc:language>
  <cp:lastModifiedBy>Пользователь Windows</cp:lastModifiedBy>
  <cp:lastPrinted>2019-06-07T14:19:00Z</cp:lastPrinted>
  <dcterms:modified xsi:type="dcterms:W3CDTF">2019-06-23T16:03:00Z</dcterms:modified>
  <cp:revision>4</cp:revision>
  <dc:subject/>
  <dc:title>МУНИЦИПАЛЬНОЕ БЮДЖЕТНОЕ УЧРЕЖДЕНИЕ ОБРАЗОВАНИЯ</dc:title>
</cp:coreProperties>
</file>